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 xml:space="preserve">ЛЫСКО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425"/>
        <w:jc w:val="center"/>
        <w:rPr/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4.12.2015 г. № </w:t>
      </w:r>
      <w:r>
        <w:rPr>
          <w:color w:val="0000FF"/>
          <w:sz w:val="28"/>
          <w:szCs w:val="28"/>
        </w:rPr>
        <w:t>18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2500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плате труда депутатов, выборных должностных лиц местного самоуправления, осуществляющих свои полномочия на постоянной основе,  и муниципальных служащих </w:t>
            </w:r>
            <w:r>
              <w:rPr>
                <w:color w:val="0000FF"/>
                <w:sz w:val="28"/>
                <w:szCs w:val="28"/>
              </w:rPr>
              <w:t>Лысковского</w:t>
            </w:r>
            <w:r>
              <w:rPr>
                <w:sz w:val="28"/>
                <w:szCs w:val="28"/>
              </w:rPr>
              <w:t xml:space="preserve"> сельского поселения в </w:t>
            </w:r>
            <w:r>
              <w:rPr>
                <w:color w:val="0000FF"/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 xml:space="preserve">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2.03.2007г. № 25-ФЗ «О муниципальной службе в Российской Федерации» и  Постановлением Правительства Челябинской области от 25.12.2013 г. № 595-П,  Совет депутатов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формирования расходов 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  1  января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Лысковского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ab/>
        <w:tab/>
        <w:t xml:space="preserve">           </w:t>
      </w:r>
      <w:r>
        <w:rPr>
          <w:color w:val="0000FF"/>
          <w:sz w:val="28"/>
          <w:szCs w:val="28"/>
        </w:rPr>
        <w:t>В.И.Оплетаев</w:t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/>
      </w:pPr>
      <w:r>
        <w:rPr>
          <w:color w:val="0000FF"/>
          <w:sz w:val="28"/>
          <w:szCs w:val="28"/>
        </w:rPr>
        <w:t xml:space="preserve">Лысковского </w:t>
      </w:r>
      <w:r>
        <w:rPr>
          <w:sz w:val="28"/>
          <w:szCs w:val="28"/>
        </w:rPr>
        <w:t>сельского поселения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24.12.2015 г. № </w:t>
      </w:r>
      <w:r>
        <w:rPr>
          <w:color w:val="0000FF"/>
          <w:sz w:val="28"/>
          <w:szCs w:val="28"/>
        </w:rPr>
        <w:t>18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формирования расходов  бюджета </w:t>
      </w:r>
      <w:r>
        <w:rPr>
          <w:color w:val="0000FF"/>
          <w:sz w:val="28"/>
          <w:szCs w:val="28"/>
        </w:rPr>
        <w:t xml:space="preserve">Лысковского </w:t>
      </w:r>
      <w:r>
        <w:rPr>
          <w:sz w:val="28"/>
          <w:szCs w:val="28"/>
        </w:rPr>
        <w:t xml:space="preserve">сельского поселения на оплату труда  депутатов, выборных должностных лиц местного самоуправления, осуществляющих свои полномочия на постоянной основе, и муниципальных служащих в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едельный размер фонда оплаты труда  депутатов,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color w:val="0000FF"/>
          <w:sz w:val="28"/>
          <w:szCs w:val="28"/>
        </w:rPr>
        <w:t xml:space="preserve">Лысковского </w:t>
      </w:r>
      <w:r>
        <w:rPr>
          <w:sz w:val="28"/>
          <w:szCs w:val="28"/>
        </w:rPr>
        <w:t xml:space="preserve">сельского поселения на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, включая начисления на заработную плату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лата труда депутатов, выборных должностных лиц местного самоуправления, осуществляющих свои полномочия на постоянной основе, включает в себя денежное вознаграждение депутатов, выборных должностных лиц местного самоуправления, осуществляющих свои полномочия на постоянной основе, и  ежемесячные надбавки в соответствии  с пунктам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-11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ы денежного вознаграждения депутатов, выборных должностных лиц местного самоуправления, осуществляющих свои полномочия на постоянной основе, на период на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 устанавливаются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лата труда муниципальных служащих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(далее – муниципальные служащие)  производится в виде денежного содержания муниципальных служащих, которое состоит из должностного оклада муниципального служащего в соответствии с замещаемой им должностью муниципальной службы </w:t>
      </w:r>
      <w:r>
        <w:rPr>
          <w:color w:val="0000FF"/>
          <w:sz w:val="28"/>
          <w:szCs w:val="28"/>
        </w:rPr>
        <w:t xml:space="preserve">Лысковского </w:t>
      </w:r>
      <w:r>
        <w:rPr>
          <w:sz w:val="28"/>
          <w:szCs w:val="28"/>
        </w:rPr>
        <w:t>сельского поселения (далее – должностной оклад), а также из  ежемесячных и иных дополнительных вы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ры должностных окладов муниципальных служащих на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 устанавливаются согласно приложению 3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оклады муниципальным служащим устанавливаются средние, в отдельных случаях по распоряжению Главы сельского поселения могут устанавливаться как минимальные, так и максимальные окл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 Фонд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формируется в соответствии со штатным расписанием, но не выше расходов, установленных пунктами 1 и 2 настоящего порядка единовременную выплату в размере двух должностных окладов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фонда оплаты труда  муниципальных служащих сверх суммы средств, направляемых для выплаты должностных окладов, предусматриваются (в расчете на год) следующие средства для выпл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ежемесячной надбавки за выслугу лет на муниципальной службе – в размере трех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ежемесячной надбавки за особые условия муниципальной службы – в размере четырнадцати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ежемесячной надбавки за классный чин муниципальных служащих – в размере четырех должностных окладов на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 согласно приложению 4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ежемесячную надбавку за работу со сведениями, составляющими государственную тайну, - в размере полутора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ежемесячного денежного поощрения – в размере двенадцати должностных окладо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емий за выполнение особо важного и сложного задания – в размере дву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 в размере трех должностных окла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Размеры ежемесячной надбавки муниципальным служащим к должностному окладу за выслугу лет на муниципальной службе со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надбавки в процентах к должностному оклад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лет до 10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лет до 1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выплачивается муниципальному служащему со дня возникновения права на назначение или изменение размера этой надба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азмеры ежемесячной надбавки муниципальным служащим за особые условия муниципальной службы составля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лиц, замещающих высшие муниципальные должности муниципальной службы, - от 150 до 20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главные муниципальные должности муниципальной службы, - от 120 до 15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ведущие муниципальные должности муниципальной службы, - от 90 до 12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старшие муниципальные должности муниципальной службы, - от 60 до 90 процентов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лиц, замещающих младшие муниципальные должности муниципальной службы, - до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й надбавки за особые условия муниципальной службы устанавливается руководителем при приеме, переводе, перемещении с учетом профессиональной подготовки, опыта работы по специальности для каждой категории лиц, замещающих муниципальные должности муниципальной службы, согласно реестру муниципальных дол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хождения муниципальным служащим испытательного срока указанная надбавка устанавливается и выплачивается в минимальном размере, установленном для соответствующей группы должностей муниципальной службы по усмотрению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Ежемесячная надбавка депутатам, выборным должностным лицам местного самоуправления, осуществляющим свои полномочия на постоянной основе, и муниципальным служащим за работу со сведениями, составляющими государственную тайну, выплачивается в размерах и порядке, установленных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Размеры ежемесячной надбавки депутатам, выборным должностным лицам местного самоуправления, осуществляющим свои полномочия на постоянной основе, и муниципальным служащим  за ученую степень составля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 за ученую степень кандидата – 10 процентов должностного окл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 за ученую степень доктора наук – 20 процентов должностного окл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азмер ежемесячной надбавки депутатам, выборным должностным лицам местного самоуправления, осуществляющим свои полномочия на постоянной основе, и муниципальным служащим за государственные награды Российской Федерации, установленные Указом Президента Российской Федерации от 02 марта 1994 г. № 442 «О государственных наградах Российской Федерации» и полученные в период осуществления полномочий на выборных муниципальных должностях и прохождения муниципальной службы, соответственно составляет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2. Ежемесячное денежное поощрение муниципальным служащим устанавливается в размере одного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вь принятым работникам на период испытательного срока размер ежемесячного денежного поощрения может устанавливаться от 0 до 100 процентов от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 Премия за выполнение особо важного и сложного задания муниципальным служащим выплачивается 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) выполнение особо важных и сложных заданий вышестоящих органов управления, Совета депутатов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, главы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, руководителей отраслевых (функциональных), территориальных органов администрации сельского поселения при своевременном и качественном их выполн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ачественный уровень исполнения входящих и подготовка исходящих служебных документов, подготовка аналитических, отчетных и методических материалов, актов контрольных провер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нициативу при выполнении установленных должностным регламентом полномочий (задач и функций подразде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ущественный вклад в результаты деятельности органов местного самоуправления и их подразде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бразцовое и досрочное выполнение особых заданий руковод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разработку и внедрение рационализаторских пред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внедрение новых форм и методов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оказание помощи в работе с молодыми специалис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диновременное премирование за выполнение особо важного и сложного задания не может превышать дву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ого и сложного задания могут выплачиваться одновременно всем муниципальным служащим, либо муниципальным служащим отдельных структурных подразделений, а также отдельным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производится на основании распоряжения (приказа) руково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Единовременная выплата при предоставлении ежегодного оплачиваемого отпуска и материальная помощь выплачивается по каждой муниципальной должности муниципальной службы при предоставлении ежегодного оплачиваемого отпуска на основании личного заявления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ериальная помощь муниципальным служащим может быть выплачена в течение календарного года, независимо от их ухода в основной оплачиваемый отпуск, на следующие 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отдых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анаторно-курортное лечение (в санаториях, пансионатах, профилактория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об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ругие неотложны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должностных окладов муниципальных служащих начисленная и выплаченная в течение года сумма единовременной выплаты и материальной помощи может быть проиндексирована на коэффициент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На денежное вознаграждение депутатов, выборных должностных лиц местного самоуправления, осуществляющих свои полномочия на постоянной основе, и денежное содержание муниципальных служащих начисляется районный коэффициент в размере 1,15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Экономия по фонду оплаты труда остается в распоряжении органов местного самоуправления и может использоваться на выплату муниципальным служащим единовременного  поощрения (денежной премии)  и оказание материальной помощи в трудных жизнен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овременное поощрение (денежная премия) может выплачива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квартал, го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вязи с праздничными днями Российской Федерации и профессиональными праздни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вязи с юбилейными и знаменательными датами (50, 55 лет и т.д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, оказавшимся в трудной жизненной ситуации, может быть выплачена материальная помощь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рти близких родственников муниципальных служащих (жена, муж, дети, родител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обой нуждаемости в лечении и восстановлении здоровья в связи с увечьем (ранением, травмой, контузией, заболеванием, несчастным случаем, аварией) при предоставлении медицинских справок, заключений и других подтверждающ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экономии средств по фонду оплаты труда материальная помощь может оказываться бывшим работникам органов местного самоуправления, работникам, замещавшим муниципальные должности муниципальной службы, уволившимся в связи с выходом на пенсию по инвалидности или по возрас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, выплачиваемой за счет средств экономии по фонду оплаты труда, определяется индивидуально в каждой конкретной ситуаци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муниципальных служащих в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у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ельный размер фонда оплаты труда  депутатов, выборных должностных лиц местного самоуправления, осуществляющих свои полномочия на постоянной основе, и муниципальных служащих сельских поселений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на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, включая начисления на заработную пла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й размер фонда оплаты труда, тыс.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Лысковское </w:t>
            </w: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11,1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у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енежного вознаграждения депутатов, выборных должностных лиц местного самоуправления, осуществляющих свои полномочия на постоянной  основе, на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 *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 136)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у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муниципальных служащих  </w:t>
      </w:r>
      <w:r>
        <w:rPr>
          <w:color w:val="0000FF"/>
          <w:sz w:val="28"/>
          <w:szCs w:val="28"/>
        </w:rPr>
        <w:t xml:space="preserve">Лысковского </w:t>
      </w:r>
      <w:r>
        <w:rPr>
          <w:sz w:val="28"/>
          <w:szCs w:val="28"/>
        </w:rPr>
        <w:t xml:space="preserve">сельского поселения на 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*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должностных окладов муниципальных служащих </w:t>
            </w:r>
            <w:r>
              <w:rPr>
                <w:color w:val="0000FF"/>
                <w:sz w:val="28"/>
                <w:szCs w:val="28"/>
              </w:rPr>
              <w:t>Лысковского</w:t>
            </w:r>
            <w:r>
              <w:rPr>
                <w:sz w:val="28"/>
                <w:szCs w:val="28"/>
              </w:rPr>
              <w:t xml:space="preserve"> сельского поселения, рублей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2 – 2 5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*Распределение муниципальных образований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 по группам в зависимости от численности населения, проживающего на территории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руппа -  до 1,5 тыс. челов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 формирования расходов 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бюджет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оселения на оплату труда депутатов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борных должностных лиц местного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и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в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у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месячных надбавок за классный чин муниципальных служащих на </w:t>
      </w:r>
      <w:r>
        <w:rPr>
          <w:color w:val="0000FF"/>
          <w:sz w:val="28"/>
          <w:szCs w:val="28"/>
        </w:rPr>
        <w:t>2016</w:t>
      </w:r>
      <w:r>
        <w:rPr>
          <w:sz w:val="28"/>
          <w:szCs w:val="28"/>
        </w:rPr>
        <w:t xml:space="preserve">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р ежемесячной надбавки за классный ч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рублях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3:56:00Z</dcterms:created>
  <dc:creator>User</dc:creator>
  <dc:description/>
  <cp:keywords/>
  <dc:language>en-US</dc:language>
  <cp:lastModifiedBy>LenaKolikova</cp:lastModifiedBy>
  <cp:lastPrinted>2015-12-25T11:34:00Z</cp:lastPrinted>
  <dcterms:modified xsi:type="dcterms:W3CDTF">2015-12-25T05:38:00Z</dcterms:modified>
  <cp:revision>3</cp:revision>
  <dc:subject/>
  <dc:title>ПОСТАНОВЛЕНИЕ</dc:title>
</cp:coreProperties>
</file>